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民族学与人类学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民族学与人类学研究所博士后研究人员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156" w:after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中国社会科学院博士后研究人员</w:t>
      </w:r>
    </w:p>
    <w:p>
      <w:pPr>
        <w:pStyle w:val="Normal"/>
        <w:spacing w:lineRule="exact" w:line="48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在站期间工作计划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41"/>
        <w:gridCol w:w="1619"/>
        <w:gridCol w:w="3075"/>
      </w:tblGrid>
      <w:tr>
        <w:trPr>
          <w:trHeight w:val="45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博士后姓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所在研究所（院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民族学与人类学研究所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进站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  <w:t>合作导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bCs/>
                <w:sz w:val="20"/>
              </w:rPr>
              <w:t>对博士后进站后工作的计划和安排</w:t>
            </w:r>
            <w:r>
              <w:rPr>
                <w:sz w:val="20"/>
              </w:rPr>
              <w:t>（此栏由博士后在站期间的合作导师或进站后所在研究室的主任填写）：</w:t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填写人（签字）：</w:t>
            </w:r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研究所（公章）：</w:t>
            </w:r>
          </w:p>
          <w:p>
            <w:pPr>
              <w:pStyle w:val="Normal"/>
              <w:spacing w:lineRule="exact" w:line="350" w:before="0" w:after="156"/>
              <w:ind w:firstLine="549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suwen</cp:lastModifiedBy>
  <dcterms:modified xsi:type="dcterms:W3CDTF">2018-02-22T02:28:00Z</dcterms:modified>
  <cp:revision>10</cp:revision>
  <dc:subject/>
  <dc:title/>
</cp:coreProperties>
</file>