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05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廉政研究参考课题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一、对策（应用）研究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款吃喝送礼治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大对行贿行为惩治力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买官卖官行为治理与完善干部任用考核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职人员赌博治理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地征用、房屋拆迁与基建工程腐败治理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领导干部重大事项报告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党务公开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务公开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行政审批制度改革监控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反腐倡廉网络评论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引发金融大案的原因及治理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公共权力廉洁行使</w:t>
      </w:r>
      <w:r>
        <w:rPr>
          <w:sz w:val="24"/>
        </w:rPr>
        <w:t>的</w:t>
      </w:r>
      <w:r>
        <w:rPr>
          <w:sz w:val="24"/>
        </w:rPr>
        <w:t>保障</w:t>
      </w:r>
      <w:r>
        <w:rPr>
          <w:sz w:val="24"/>
        </w:rPr>
        <w:t>激励</w:t>
      </w:r>
      <w:r>
        <w:rPr>
          <w:sz w:val="24"/>
        </w:rPr>
        <w:t>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国有企业领导人员廉洁保障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建立健全社会信用体系与反腐倡廉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加强对宏观调控政策执行情况的监督检查，促进经济社会的协调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《联合国反腐败公约》与中国廉政法制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加大境外追逃力度相关问题研究</w:t>
      </w:r>
    </w:p>
    <w:p>
      <w:pPr>
        <w:pStyle w:val="Normal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二、基础研究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马克思主义廉政理论及其发展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反腐倡廉与构建社会主义和谐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经济社会发展与提高抵御腐败风险能力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干部权力观与利益观关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设社会廉洁文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古代反腐败机构及运行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历代廉吏人格精神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历代贪官思想行为轨迹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历朝反腐败法律制度比较研究</w:t>
      </w:r>
    </w:p>
    <w:p>
      <w:pPr>
        <w:pStyle w:val="Normal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三、效能监测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廉政教育实施效能监测评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廉政制度实施效能监测评估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督机制效能评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党风廉政建设责任和督察机制效能研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>、惩治和预防腐败民意调查分析研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国有产权交易与资产流失信息监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腐败与反腐败未来趋势预测研究</w:t>
      </w:r>
    </w:p>
    <w:p>
      <w:pPr>
        <w:pStyle w:val="Normal"/>
        <w:rPr>
          <w:rFonts w:ascii="黑体;SimHei" w:hAnsi="黑体;SimHei" w:eastAsia="黑体;SimHei" w:cs="华文中宋"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spacing w:val="-20"/>
          <w:sz w:val="32"/>
          <w:szCs w:val="32"/>
        </w:rPr>
        <w:t>四、调研信息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达国家腐败和反腐败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展中国家腐败和反腐败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欧中亚转轨国家被西方分化过程中的腐败因素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际组织（如透明国际、世界银行、经济合作与发展组织等）反腐败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内调查研究、对外交流、网络等媒体中收集到的有关腐败和反腐败信息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TextBodyIndent"/>
        <w:ind w:firstLine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注：以上课题仅供参考，学者还可以根据自己的学科特点、研究方向和专长设计课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21"/>
    </w:pPr>
    <w:rPr>
      <w:rFonts w:ascii="仿宋_GB2312" w:hAnsi="仿宋_GB2312" w:eastAsia="仿宋_GB2312"/>
      <w:b/>
      <w:bCs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37:00Z</dcterms:created>
  <dc:creator>cass</dc:creator>
  <dc:description/>
  <cp:keywords/>
  <dc:language>en-US</dc:language>
  <cp:lastModifiedBy>YDX</cp:lastModifiedBy>
  <cp:lastPrinted>2005-05-11T09:19:00Z</cp:lastPrinted>
  <dcterms:modified xsi:type="dcterms:W3CDTF">2005-05-19T01:29:00Z</dcterms:modified>
  <cp:revision>24</cp:revision>
  <dc:subject/>
  <dc:title>廉政研究参考课题</dc:title>
</cp:coreProperties>
</file>