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征稿函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18"/>
        <w:gridCol w:w="1227"/>
        <w:gridCol w:w="4135"/>
      </w:tblGrid>
      <w:tr>
        <w:trPr>
          <w:trHeight w:val="45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中国社会科学博士后文库》专家推荐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成果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2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书稿的学术创新、理论价值、现实意义、政治理论倾向及是否达到出版水平等方面做出全面评价，并指出其缺点或不足）</w:t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80"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38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说明：该推荐表需由具有正高职称的同行专家填写。</w:t>
            </w:r>
          </w:p>
        </w:tc>
      </w:tr>
      <w:tr>
        <w:trPr>
          <w:trHeight w:val="45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中国社会科学博士后文库》专家推荐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成果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书稿的学术创新、理论价值、现实意义、政治理论倾向及是否达到出版水平等方面做出全面评价，并指出其缺点或不足）</w:t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4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该推荐表需由具有正高职称的同行专家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8:00Z</dcterms:created>
  <dc:creator>yy</dc:creator>
  <dc:description/>
  <cp:keywords/>
  <dc:language>en-US</dc:language>
  <cp:lastModifiedBy>wy</cp:lastModifiedBy>
  <cp:lastPrinted>2012-02-24T15:46:00Z</cp:lastPrinted>
  <dcterms:modified xsi:type="dcterms:W3CDTF">2013-09-24T02:40:00Z</dcterms:modified>
  <cp:revision>18</cp:revision>
  <dc:subject/>
  <dc:title>附件5：</dc:title>
</cp:coreProperties>
</file>