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 w:before="0" w:after="156"/>
        <w:ind w:right="-506" w:hanging="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附件</w:t>
      </w:r>
      <w:r>
        <w:rPr>
          <w:rFonts w:eastAsia="仿宋_GB2312;微软雅黑" w:ascii="仿宋_GB2312;微软雅黑" w:hAnsi="仿宋_GB2312;微软雅黑"/>
          <w:sz w:val="28"/>
        </w:rPr>
        <w:t>10</w:t>
      </w:r>
    </w:p>
    <w:p>
      <w:pPr>
        <w:pStyle w:val="Normal"/>
        <w:spacing w:lineRule="atLeast" w:line="460"/>
        <w:ind w:right="-241" w:hanging="0"/>
        <w:jc w:val="center"/>
        <w:rPr/>
      </w:pPr>
      <w:r>
        <w:rPr/>
        <w:t>北京市高考体检定点医疗机构一览表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568"/>
        <w:gridCol w:w="1863"/>
        <w:gridCol w:w="2574"/>
      </w:tblGrid>
      <w:tr>
        <w:trPr>
          <w:trHeight w:val="61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址</w:t>
            </w:r>
          </w:p>
        </w:tc>
      </w:tr>
      <w:tr>
        <w:trPr>
          <w:trHeight w:val="42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体检中心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柏林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24448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阳区裕民路</w:t>
            </w:r>
            <w:r>
              <w:rPr/>
              <w:t>12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丰台区南三环西路</w:t>
            </w:r>
            <w:r>
              <w:rPr/>
              <w:t>3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第六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贯新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4003498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道口北二条</w:t>
            </w:r>
            <w:r>
              <w:rPr/>
              <w:t>36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第二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茂兴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6016581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城区油坊胡同</w:t>
            </w:r>
            <w:r>
              <w:rPr/>
              <w:t>36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普仁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佟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7928088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崇外大街</w:t>
            </w:r>
            <w:r>
              <w:rPr/>
              <w:t>100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宣武中医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154500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万明路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第一中西医结合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5994498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朝外金台路</w:t>
            </w:r>
            <w:r>
              <w:rPr/>
              <w:t>13</w:t>
            </w:r>
            <w:r>
              <w:rPr/>
              <w:t>号内</w:t>
            </w:r>
            <w:r>
              <w:rPr/>
              <w:t>2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中关村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鲁翠红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2548689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关村南路</w:t>
            </w:r>
            <w:r>
              <w:rPr/>
              <w:t>12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中西医结合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223652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永定路东街</w:t>
            </w:r>
            <w:r>
              <w:rPr/>
              <w:t>3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丰台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8111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051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丰台南路</w:t>
            </w:r>
            <w:r>
              <w:rPr/>
              <w:t>99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石景山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689311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景山路</w:t>
            </w:r>
            <w:r>
              <w:rPr/>
              <w:t>24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钢矿山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贵刚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157710068-5361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省迁安市　</w:t>
            </w:r>
          </w:p>
        </w:tc>
      </w:tr>
      <w:tr>
        <w:trPr>
          <w:trHeight w:val="42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门头沟区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康荣臻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848750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门头沟区桥东街</w:t>
            </w:r>
            <w:r>
              <w:rPr/>
              <w:t>10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大兴区人民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素青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0283132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村西大街</w:t>
            </w:r>
            <w:r>
              <w:rPr/>
              <w:t>26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房山区第一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315495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房山区房窑路</w:t>
            </w:r>
            <w:r>
              <w:rPr/>
              <w:t>6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房山区良乡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吉武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366270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乡镇拱辰大街</w:t>
            </w:r>
            <w:r>
              <w:rPr/>
              <w:t>45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燕化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永利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346074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房山区燕山迎风街</w:t>
            </w:r>
            <w:r>
              <w:rPr/>
              <w:t>15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医科大学附属北京潞河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胜利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519187-8010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州区梨园镇小街桥东</w:t>
            </w:r>
          </w:p>
        </w:tc>
      </w:tr>
      <w:tr>
        <w:trPr>
          <w:trHeight w:val="42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昌平区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丽茹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74232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407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昌平区鼓楼北街</w:t>
            </w:r>
            <w:r>
              <w:rPr/>
              <w:t>9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中医医院顺义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春萍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21351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104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顺义站前东街</w:t>
            </w:r>
            <w:r>
              <w:rPr/>
              <w:t>5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怀柔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687163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怀柔区永泰北街</w:t>
            </w:r>
            <w:r>
              <w:rPr/>
              <w:t>9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平谷区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爱华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9992153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谷区新平北路</w:t>
            </w:r>
            <w:r>
              <w:rPr/>
              <w:t>59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密云县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9037720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密云长城环岛东南</w:t>
            </w:r>
            <w:r>
              <w:rPr/>
              <w:t>100</w:t>
            </w:r>
            <w:r>
              <w:rPr/>
              <w:t>米</w:t>
            </w:r>
          </w:p>
        </w:tc>
      </w:tr>
      <w:tr>
        <w:trPr>
          <w:trHeight w:val="42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庆县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171162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延庆县东顺城街</w:t>
            </w:r>
            <w:r>
              <w:rPr/>
              <w:t>28</w:t>
            </w:r>
            <w:r>
              <w:rPr/>
              <w:t>号</w:t>
            </w:r>
          </w:p>
        </w:tc>
      </w:tr>
    </w:tbl>
    <w:p>
      <w:pPr>
        <w:pStyle w:val="Normal"/>
        <w:widowControl/>
        <w:ind w:right="-241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34:00Z</dcterms:created>
  <dc:creator>Yanlei</dc:creator>
  <dc:description/>
  <dc:language>en-US</dc:language>
  <cp:lastModifiedBy>Administrator</cp:lastModifiedBy>
  <dcterms:modified xsi:type="dcterms:W3CDTF">2016-04-22T07:34:00Z</dcterms:modified>
  <cp:revision>2</cp:revision>
  <dc:subject/>
  <dc:title/>
</cp:coreProperties>
</file>