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《重修台湾省通志》数据库开通通知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sz w:val="24"/>
        </w:rPr>
      </w:pPr>
      <w:r>
        <w:rPr>
          <w:sz w:val="24"/>
        </w:rPr>
        <w:t>数据库名称：《重修台湾省通志》数据库</w:t>
      </w:r>
      <w:r>
        <w:rPr>
          <w:sz w:val="18"/>
          <w:szCs w:val="18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sz w:val="24"/>
        </w:rPr>
        <w:t>http://10.4.131.111/twChoro/home/index.asp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古籍</w:t>
      </w:r>
    </w:p>
    <w:p>
      <w:pPr>
        <w:pStyle w:val="Normal"/>
        <w:spacing w:lineRule="exact" w:line="400"/>
        <w:rPr/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重修台湾省通志》是宋楚瑜任台湾省省长时，由台湾省文献委员会根据《台湾通志稿》、《整修台湾省通志》编制而成的全面记录台湾的大型、权威文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《重修台湾省通志》收录了台湾</w:t>
      </w:r>
      <w:r>
        <w:rPr>
          <w:sz w:val="24"/>
        </w:rPr>
        <w:t>1949</w:t>
      </w:r>
      <w:r>
        <w:rPr>
          <w:sz w:val="24"/>
        </w:rPr>
        <w:t>年到</w:t>
      </w:r>
      <w:r>
        <w:rPr>
          <w:sz w:val="24"/>
        </w:rPr>
        <w:t>1998</w:t>
      </w:r>
      <w:r>
        <w:rPr>
          <w:sz w:val="24"/>
        </w:rPr>
        <w:t>的所有资料，以及明清时期的一些资料，约三千六百万字。收录内容包括大事志、土地志、住民志、经济志、武备志、文教志、政治志、职官志、人物志、艺文志等。台湾的政经制度，社会发展，经济发展，教育文化，风土民情，地质博物等理乱兴衰、典章经籍，尽汇于此，是台湾区域研究的百科全书。数据库中还包含大量矿产资源分布、降雨量分布、地质状况、港口的水文资料等，具有较高的参考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数据库可以进行全检索和模糊检索，并可以做到正文与原始版面一一对应。可复制、编辑、打印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使用方式：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使用范围：社科院院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05">
    <w:name w:val="content-text05"/>
    <w:basedOn w:val="Normal"/>
    <w:qFormat/>
    <w:pPr>
      <w:widowControl/>
      <w:spacing w:lineRule="atLeast" w:line="440" w:before="120" w:after="120"/>
      <w:ind w:firstLine="300"/>
      <w:jc w:val="left"/>
    </w:pPr>
    <w:rPr>
      <w:rFonts w:ascii="өũ;Times New Roman" w:hAnsi="өũ;Times New Roma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2:00Z</dcterms:created>
  <dc:creator>kqq</dc:creator>
  <dc:description/>
  <cp:keywords/>
  <dc:language>en-US</dc:language>
  <cp:lastModifiedBy>kqq</cp:lastModifiedBy>
  <dcterms:modified xsi:type="dcterms:W3CDTF">2013-02-28T01:22:00Z</dcterms:modified>
  <cp:revision>6</cp:revision>
  <dc:subject/>
  <dc:title/>
</cp:coreProperties>
</file>