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bidi="th-TH"/>
        </w:rPr>
        <w:t>Informit</w:t>
      </w:r>
      <w:r>
        <w:rPr>
          <w:rFonts w:ascii="Times New Roman" w:hAnsi="Times New Roman" w:cs="宋体;SimSun"/>
          <w:sz w:val="36"/>
          <w:szCs w:val="36"/>
          <w:lang w:val="zh-CN" w:bidi="th-TH"/>
        </w:rPr>
        <w:t>数据库</w:t>
      </w:r>
      <w:r>
        <w:rPr>
          <w:sz w:val="36"/>
          <w:szCs w:val="36"/>
        </w:rPr>
        <w:t>试用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库名称：</w:t>
      </w:r>
      <w:r>
        <w:rPr>
          <w:sz w:val="24"/>
        </w:rPr>
        <w:t>Informit</w:t>
      </w:r>
      <w:r>
        <w:rPr>
          <w:sz w:val="24"/>
        </w:rPr>
        <w:t>数据库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hyperlink r:id="rId2">
        <w:r>
          <w:rPr>
            <w:rStyle w:val="InternetLink"/>
            <w:shd w:fill="FFFFFF" w:val="clear"/>
            <w:lang w:val="zh-CN" w:bidi="th-TH"/>
          </w:rPr>
          <w:t>http://search.informit.com.au/databases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综合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Pa2"/>
        <w:spacing w:lineRule="auto" w:line="240" w:before="156" w:after="0"/>
        <w:ind w:firstLine="420"/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 xml:space="preserve">Informit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的内容来自各大出版社、行业协会和顶尖专业机构，并整合了全文和书目两大数据库。核心主题涉及医疗保健、工程、商务、教育、法律、人文与社会学等。具体包括以下内容：</w:t>
      </w:r>
    </w:p>
    <w:p>
      <w:pPr>
        <w:pStyle w:val="Default"/>
        <w:spacing w:before="156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Informit A+ Education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版块：提供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97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以来的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7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家国际教育期刊的文章，其中也包括会议论文，论文，政府报告，研究论文和书籍章节，很多资料在其他地方找丌到电子版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spacing w:before="156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Informit AGIS Plus Text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GIS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版块涵盖所有法律领域，包括宪法，贸易惯例，知识产权，法律原则和国际法。该板块包括超过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万份的记录，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999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至今的精选文章，以及相兲的索引和摘要（最早可追溯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97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）。</w:t>
      </w:r>
    </w:p>
    <w:p>
      <w:pPr>
        <w:pStyle w:val="Pa2"/>
        <w:spacing w:lineRule="auto" w:line="240" w:before="156" w:after="0"/>
        <w:ind w:firstLine="420"/>
        <w:rPr/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 xml:space="preserve">Informit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商业板块为学术人员和与业人士提供广泛的研究视角，具体内容包括：援引自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多年来最高行业机构，政府和知名研究机构的完整信息。一些兲键课题包括：信息挖掘，电讯，纸张和纸浆，企业管理，培训和发展，商业法，管理，政治和政府，人力资源管理，组织行为，国际商务不商业心理学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/>
        </w:rPr>
        <w:t xml:space="preserve"> </w:t>
      </w:r>
    </w:p>
    <w:p>
      <w:pPr>
        <w:pStyle w:val="Pa2"/>
        <w:spacing w:lineRule="auto" w:line="240" w:before="156" w:after="0"/>
        <w:ind w:firstLine="420"/>
        <w:rPr/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Informit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家庭和社会版块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提供了兲于家庭问题的独家资料，这些资料从可靠丏明智的视角反映了在丌断变化社会中的家庭问题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一些兲键课题包括：非传统家庭，育儿，婚姻，离婚，劳劢，社会条件和家庭兲系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/>
        </w:rPr>
        <w:t xml:space="preserve"> </w:t>
      </w:r>
    </w:p>
    <w:p>
      <w:pPr>
        <w:pStyle w:val="Default"/>
        <w:rPr>
          <w:rFonts w:ascii="Microsoft YaHei;.￠èí..oú" w:hAnsi="Microsoft YaHei;.￠èí..oú" w:eastAsia="Microsoft YaHei;.￠èí..oú" w:cs="Microsoft YaHei;.￠èí..oú"/>
          <w:kern w:val="2"/>
          <w:sz w:val="20"/>
          <w:szCs w:val="20"/>
          <w:lang w:val="en-US" w:eastAsia="zh-CN"/>
        </w:rPr>
      </w:pPr>
      <w:r>
        <w:rPr>
          <w:rFonts w:eastAsia="Microsoft YaHei;.￠èí..oú" w:cs="Microsoft YaHei;.￠èí..oú" w:ascii="Microsoft YaHei;.￠èí..oú" w:hAnsi="Microsoft YaHei;.￠èí..oú"/>
          <w:kern w:val="2"/>
          <w:sz w:val="20"/>
          <w:szCs w:val="20"/>
          <w:lang w:val="en-US" w:eastAsia="zh-CN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/</w:t>
      </w:r>
      <w:r>
        <w:rPr>
          <w:sz w:val="24"/>
        </w:rPr>
        <w:t>9</w:t>
      </w:r>
      <w:r>
        <w:rPr>
          <w:sz w:val="24"/>
        </w:rPr>
        <w:t>/</w:t>
      </w:r>
      <w:r>
        <w:rPr>
          <w:sz w:val="24"/>
        </w:rPr>
        <w:t>24-2013/12/31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院图书馆数据网络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altName w:val=".￠èí..oú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bidi="ar-SA" w:val="en-US" w:eastAsia="zh-CN"/>
    </w:rPr>
  </w:style>
  <w:style w:type="paragraph" w:styleId="Pa2">
    <w:name w:val="Pa2"/>
    <w:basedOn w:val="Normal"/>
    <w:next w:val="Normal"/>
    <w:qFormat/>
    <w:pPr>
      <w:widowControl/>
      <w:autoSpaceDE w:val="false"/>
      <w:spacing w:lineRule="atLeast" w:line="161"/>
      <w:jc w:val="left"/>
    </w:pPr>
    <w:rPr>
      <w:rFonts w:ascii="HelveticaNeueLT Pro 45 Lt;Arial" w:hAnsi="HelveticaNeueLT Pro 45 Lt;Arial" w:cs="HelveticaNeueLT Pro 45 Lt;Arial"/>
      <w:kern w:val="0"/>
      <w:sz w:val="24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宋体;SimSun" w:cs="Tahoma;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informit.com.au/databa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kqq</dc:creator>
  <dc:description/>
  <cp:keywords/>
  <dc:language>en-US</dc:language>
  <cp:lastModifiedBy>kqq</cp:lastModifiedBy>
  <dcterms:modified xsi:type="dcterms:W3CDTF">2013-09-25T02:04:00Z</dcterms:modified>
  <cp:revision>4</cp:revision>
  <dc:subject/>
  <dc:title>Informit数据库试用通知</dc:title>
</cp:coreProperties>
</file>