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hanging="0"/>
        <w:jc w:val="center"/>
        <w:textAlignment w:val="auto"/>
        <w:rPr>
          <w:rFonts w:ascii="Times New Roman" w:hAnsi="Times New Roman" w:eastAsia="宋体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数据库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正式开通使用</w:t>
      </w:r>
      <w:r>
        <w:rPr>
          <w:rFonts w:ascii="Times New Roman" w:hAnsi="Times New Roman" w:eastAsia="宋体"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  <w:t>一、</w:t>
      </w:r>
      <w:r>
        <w:rPr>
          <w:rFonts w:cs="宋体" w:ascii="Arial" w:hAnsi="Arial"/>
          <w:b/>
          <w:i w:val="false"/>
          <w:color w:val="000000"/>
          <w:sz w:val="21"/>
          <w:szCs w:val="21"/>
          <w:shd w:fill="FFFFFF" w:val="clear"/>
        </w:rPr>
        <w:t>Annual Reviews</w:t>
      </w: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</w:rPr>
        <w:t>期刊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  <w:t>类型：</w:t>
      </w:r>
      <w:r>
        <w:rPr>
          <w:rFonts w:ascii="Arial" w:hAnsi="Arial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期刊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  <w:t>简介：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Annual Review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系列期刊是引证率最高的出版物。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2011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JCR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收录的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8,200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多种期刊中，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Annual Review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系列期刊的影响因子几乎在其相应学科中均排名前十位：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院图书馆本次开通使用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AnnualReviews11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个期刊数据库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1. Annual Reviews of Economic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经济学》），研究内容覆盖经济学领域所有重大发展，包括三大部分，即宏观经济学和货币政策，微观经济学和社会经济学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economics</w:t>
        </w:r>
      </w:hyperlink>
      <w:r>
        <w:rPr>
          <w:rFonts w:cs="宋体" w:ascii="Arial" w:hAnsi="Arial"/>
          <w:b w:val="false"/>
          <w:i w:val="false"/>
          <w:color w:val="0000FF"/>
          <w:sz w:val="21"/>
          <w:szCs w:val="21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2.Annual Reviews of Financial Economic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财政经济学》），收录内容主要是对财政经济学领域重要理论和实践的综合性、前瞻性评论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financial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3. Annual Reviews of Resource Economic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经济资源》），主要是对资源经济，如农业经济学，环境经济学，可再生资源和可耗性资源等重大发展的权威评论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resource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4.Annual Reviews of Environment and Resource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环境与资源》），主要是关于生态保护科学，水与能源资源，农业与生态资源，自然资源人均使用的研究评论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energy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5. Annual Reviews of Political Science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政治学》），研究主要覆盖政治科学领域的重要发展，包括政治理论与哲学，国际关系，政治经济与政治行为，美国比较政治学，公共管理与政策，政治模型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6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polisci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6.Annual Reviews of Sociology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社会学》），研究覆盖社会科学领域主要的理论与方法发展，社会发展过程，制度与文化，组织，政治与经济社会学，人口统计学，城市社会学，社会政策，历史社会学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7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org/journal/soc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7. Annual Reviews of Law &amp; Social Science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法律及社会科学》），研究内容覆盖法律，文化，社会结构，以及法律制度与社会体制研究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lawsocsci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8.Annual Reviews of Anthropology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人类学》），研究领域包括人类学中的考古学，生物人类学，语言学，区域研究，国际人类学以及社会文化人类学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9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anthro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9. Annual Reviews of Clinical Psychology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临床心理学》），研究内容多为临床心理学的重要进展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10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clinpsy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10. Annual Reviews of Psychology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心理学》），内容多为心理学领域的研究突破，包括生物行为基础，感觉与认知，人类心理学发展，社会心理学等方面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11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psych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11. Annual Reviews of Public Health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《公共卫生》），研究领域主要为流行病学，生物统计学，社会环境行为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u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网址：</w:t>
      </w:r>
      <w:hyperlink r:id="rId1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ww.annualreviews.org/journal/publhealth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范围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社科院院网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  <w:t>二、</w:t>
      </w:r>
      <w:r>
        <w:rPr>
          <w:rFonts w:cs="宋体" w:ascii="Arial" w:hAnsi="Arial"/>
          <w:b/>
          <w:i w:val="false"/>
          <w:color w:val="000000"/>
          <w:sz w:val="21"/>
          <w:szCs w:val="21"/>
          <w:shd w:fill="FFFFFF" w:val="clear"/>
        </w:rPr>
        <w:t>BvD</w:t>
      </w:r>
      <w:r>
        <w:rPr>
          <w:rFonts w:ascii="Arial" w:hAnsi="Arial" w:cs="宋体"/>
          <w:b/>
          <w:i w:val="false"/>
          <w:color w:val="000000"/>
          <w:sz w:val="21"/>
          <w:szCs w:val="21"/>
          <w:shd w:fill="FFFFFF" w:val="clear"/>
        </w:rPr>
        <w:t>系列数据库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类型：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数值数据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简介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Bureau van Dijk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（简称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BvD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，公司网站：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www.bvdinfo.com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）是全球知名的财经专业实证数据库提供商。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B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vD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为全球各国政府金融监管部门、银行与金融机构、咨询公司、跨国企业、经济与管理类大学、大型公立图书馆等等提供全球经济、贸易、金融与全球宏观经济走势分析等专业数据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院图书馆本次开通使用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B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</w:rPr>
        <w:t>vD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的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</w:rPr>
        <w:t>个数据库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《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Bankscope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－全球银行与金融机构分析库》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英文）</w:t>
      </w:r>
      <w:hyperlink r:id="rId1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s://bankscope2.bvdep.com/ip</w:t>
        </w:r>
      </w:hyperlink>
      <w:r>
        <w:rPr>
          <w:rFonts w:cs="宋体" w:ascii="Arial" w:hAnsi="Arial"/>
          <w:b w:val="false"/>
          <w:i w:val="false"/>
          <w:color w:val="0000FF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中文）</w:t>
      </w:r>
      <w:hyperlink r:id="rId1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://tinyurl.com/bankscopecn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《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Osiris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－全球上市公司分析库》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英文）</w:t>
      </w:r>
      <w:hyperlink r:id="rId1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s://osiris.bvdinfo.com/ip</w:t>
        </w:r>
      </w:hyperlink>
      <w:r>
        <w:rPr>
          <w:rFonts w:cs="宋体" w:ascii="Arial" w:hAnsi="Arial"/>
          <w:b w:val="false"/>
          <w:i w:val="false"/>
          <w:color w:val="0000FF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中文）</w:t>
      </w:r>
      <w:hyperlink r:id="rId16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://tinyurl.com/osiriscn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《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Oriana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－亚太企业分析库》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英语）</w:t>
      </w:r>
      <w:hyperlink r:id="rId17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s://oriana.bvdinfo.com/ip</w:t>
        </w:r>
      </w:hyperlink>
      <w:r>
        <w:rPr>
          <w:rFonts w:cs="宋体" w:ascii="Arial" w:hAnsi="Arial"/>
          <w:b w:val="false"/>
          <w:i w:val="false"/>
          <w:color w:val="0000FF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（中文）</w:t>
      </w:r>
      <w:hyperlink r:id="rId1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://tinyurl.com/orianacn</w:t>
        </w:r>
      </w:hyperlink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《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Amadeus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－泛欧企业财务分析库》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hyperlink r:id="rId19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shd w:fill="FFFFFF" w:val="clear"/>
            <w:lang w:val="en-US" w:eastAsia="zh-CN"/>
          </w:rPr>
          <w:t>https://amadeus.bvdep.com/i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范围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社科院院网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FF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left"/>
        <w:rPr>
          <w:rFonts w:ascii="Arial" w:hAnsi="Arial" w:cs="宋体"/>
          <w:b/>
          <w:b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000000"/>
          <w:sz w:val="21"/>
          <w:shd w:fill="FFFFFF" w:val="clear"/>
        </w:rPr>
        <w:t>近现代中国英文报纸库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网址：</w:t>
      </w:r>
      <w:hyperlink r:id="rId20">
        <w:r>
          <w:rPr>
            <w:rStyle w:val="InternetLink"/>
            <w:rFonts w:cs="宋体" w:ascii="Arial" w:hAnsi="Arial"/>
            <w:b w:val="false"/>
            <w:i w:val="false"/>
            <w:sz w:val="21"/>
            <w:szCs w:val="21"/>
            <w:shd w:fill="FFFFFF" w:val="clear"/>
            <w:lang w:val="en-US" w:eastAsia="zh-CN"/>
          </w:rPr>
          <w:t>http://search.proquest.com/hnpchinesecollection</w:t>
        </w:r>
      </w:hyperlink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类型：报纸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简介：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ProQuest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历史报纸：近现代中国英文报纸库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(1832-1953) 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收录了从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832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到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953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年间出版发行的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份关于近现代中国的英文报纸。这些报纸收录的内容具有非常重要的史料价值，所刊内容从独特的视角，对中国近现代史上最为动荡的</w:t>
      </w: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20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年间发生的政治和社会生活动态进行了全面的报道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范围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社科院院网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ind w:left="0" w:hanging="0"/>
        <w:jc w:val="left"/>
        <w:rPr>
          <w:rFonts w:ascii="Arial" w:hAnsi="Arial" w:cs="宋体"/>
          <w:b/>
          <w:b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000000"/>
          <w:sz w:val="21"/>
          <w:shd w:fill="FFFFFF" w:val="clear"/>
        </w:rPr>
        <w:t>慧科报纸数据库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类型：报纸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院图书馆已正式引进慧科报纸数据库，即日起开通使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bCs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/>
          <w:bCs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宋体"/>
          <w:b/>
          <w:bCs w:val="false"/>
          <w:i w:val="false"/>
          <w:color w:val="333333"/>
          <w:sz w:val="21"/>
          <w:szCs w:val="21"/>
          <w:shd w:fill="FFFFFF" w:val="clear"/>
        </w:rPr>
        <w:t>、慧科搜索数据库</w:t>
      </w:r>
      <w:r>
        <w:rPr>
          <w:rFonts w:ascii="Arial" w:hAnsi="Arial" w:cs="Arial" w:eastAsia="Arial"/>
          <w:b/>
          <w:bCs w:val="false"/>
          <w:i w:val="false"/>
          <w:color w:val="333333"/>
          <w:sz w:val="21"/>
          <w:szCs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慧科搜索平台拥有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600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家大中华区主流媒体供搜索查看（全国综合大报、党委机关报、都市报、行业报以及其他媒体），其中港澳台地区主流媒体超过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 xml:space="preserve">95% 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覆盖率，以及欧美、新加坡、泰国等地核心媒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网址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hyperlink r:id="rId21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cn.wisesearch.wisers.net/?gid=cass&amp;user=ipacces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使用范围：社科院院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宋体"/>
          <w:b/>
          <w:i w:val="false"/>
          <w:color w:val="333333"/>
          <w:sz w:val="21"/>
          <w:szCs w:val="21"/>
          <w:shd w:fill="FFFFFF" w:val="clear"/>
        </w:rPr>
        <w:t>、慧科新闻数据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储存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600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家大中华区主流媒体（全国综合大报、党委机关报、都市报、行业报、港澳台地区主流媒体、欧美、新加坡、泰国等），慧科新闻储存所有合作媒体的当日和历史新闻，按内容分类、将新闻分置于不同的文件夹中进行阅读新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网址：</w:t>
      </w:r>
      <w:hyperlink r:id="rId2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http://wisenews.wisers.net/?gid=cass&amp;user=ipacces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使用范围：社科院院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宋体"/>
          <w:b/>
          <w:i w:val="false"/>
          <w:color w:val="333333"/>
          <w:sz w:val="21"/>
          <w:szCs w:val="21"/>
          <w:shd w:fill="FFFFFF" w:val="clear"/>
        </w:rPr>
        <w:t>、慧科大中华资讯库</w:t>
      </w:r>
      <w:r>
        <w:rPr>
          <w:rFonts w:cs="宋体" w:ascii="Arial" w:hAnsi="Arial"/>
          <w:b/>
          <w:i w:val="false"/>
          <w:color w:val="333333"/>
          <w:sz w:val="21"/>
          <w:szCs w:val="21"/>
          <w:shd w:fill="FFFFFF" w:val="clear"/>
          <w:lang w:val="en-US" w:eastAsia="zh-CN"/>
        </w:rPr>
        <w:t>`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慧科大中华资讯精选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65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份港、澳、台、新加坡、马来西亚、加拿大报纸，与媒体同步发行，全报阅读，每天早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点更新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14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网址：</w:t>
      </w:r>
      <w:hyperlink r:id="rId2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szCs w:val="21"/>
            <w:u w:val="none"/>
            <w:shd w:fill="FFFFFF" w:val="clear"/>
          </w:rPr>
          <w:t>cnnewsedu.wisenews.net.cn/sescn/ip.do?gid=cass&amp;user=ipacces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方式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IP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FFFFF" w:val="clear"/>
          <w:lang w:eastAsia="zh-CN"/>
        </w:rPr>
        <w:t>使用范围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社科院院网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reviews.org/journal/economics" TargetMode="External"/><Relationship Id="rId3" Type="http://schemas.openxmlformats.org/officeDocument/2006/relationships/hyperlink" Target="http://www.annualreviews.org/journal/financial" TargetMode="External"/><Relationship Id="rId4" Type="http://schemas.openxmlformats.org/officeDocument/2006/relationships/hyperlink" Target="http://www.annualreviews.org/journal/resource" TargetMode="External"/><Relationship Id="rId5" Type="http://schemas.openxmlformats.org/officeDocument/2006/relationships/hyperlink" Target="http://www.annualreviews.org/journal/energy" TargetMode="External"/><Relationship Id="rId6" Type="http://schemas.openxmlformats.org/officeDocument/2006/relationships/hyperlink" Target="http://www.annualreviews.org/journal/polisci" TargetMode="External"/><Relationship Id="rId7" Type="http://schemas.openxmlformats.org/officeDocument/2006/relationships/hyperlink" Target="http://www.annualreviewsorg/journal/soc" TargetMode="External"/><Relationship Id="rId8" Type="http://schemas.openxmlformats.org/officeDocument/2006/relationships/hyperlink" Target="http://www.annualreviews.org/journal/lawsocsci" TargetMode="External"/><Relationship Id="rId9" Type="http://schemas.openxmlformats.org/officeDocument/2006/relationships/hyperlink" Target="http://www.annualreviews.org/journal/anthro" TargetMode="External"/><Relationship Id="rId10" Type="http://schemas.openxmlformats.org/officeDocument/2006/relationships/hyperlink" Target="http://www.annualreviews.org/journal/clinpsy" TargetMode="External"/><Relationship Id="rId11" Type="http://schemas.openxmlformats.org/officeDocument/2006/relationships/hyperlink" Target="http://www.annualreviews.org/journal/psych" TargetMode="External"/><Relationship Id="rId12" Type="http://schemas.openxmlformats.org/officeDocument/2006/relationships/hyperlink" Target="http://www.annualreviews.org/journal/publhealth" TargetMode="External"/><Relationship Id="rId13" Type="http://schemas.openxmlformats.org/officeDocument/2006/relationships/hyperlink" Target="https://bankscope2.bvdep.com/ip" TargetMode="External"/><Relationship Id="rId14" Type="http://schemas.openxmlformats.org/officeDocument/2006/relationships/hyperlink" Target="http://tinyurl.com/bankscopecn" TargetMode="External"/><Relationship Id="rId15" Type="http://schemas.openxmlformats.org/officeDocument/2006/relationships/hyperlink" Target="https://osiris.bvdinfo.com/ip" TargetMode="External"/><Relationship Id="rId16" Type="http://schemas.openxmlformats.org/officeDocument/2006/relationships/hyperlink" Target="http://tinyurl.com/osiriscn" TargetMode="External"/><Relationship Id="rId17" Type="http://schemas.openxmlformats.org/officeDocument/2006/relationships/hyperlink" Target="https://oriana.bvdinfo.com/ip" TargetMode="External"/><Relationship Id="rId18" Type="http://schemas.openxmlformats.org/officeDocument/2006/relationships/hyperlink" Target="http://tinyurl.com/orianacn" TargetMode="External"/><Relationship Id="rId19" Type="http://schemas.openxmlformats.org/officeDocument/2006/relationships/hyperlink" Target="https://amadeus.bvdep.com/ip" TargetMode="External"/><Relationship Id="rId20" Type="http://schemas.openxmlformats.org/officeDocument/2006/relationships/hyperlink" Target="http://search.proquest.com/hnpchinesecollection" TargetMode="External"/><Relationship Id="rId21" Type="http://schemas.openxmlformats.org/officeDocument/2006/relationships/hyperlink" Target="http://cn.wisesearch.wisers.net/?gid=cass&amp;user=ipaccess" TargetMode="External"/><Relationship Id="rId22" Type="http://schemas.openxmlformats.org/officeDocument/2006/relationships/hyperlink" Target="http://wisenews.wisers.net/?gid=cass&amp;user=ipaccess" TargetMode="External"/><Relationship Id="rId23" Type="http://schemas.openxmlformats.org/officeDocument/2006/relationships/hyperlink" Target="http://cnnewsedu.wisenews.net.cn/sescn/ip.do?gid=cass&amp;user=ipacces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ijiye</dc:creator>
  <dc:description/>
  <dc:language>en-US</dc:language>
  <cp:lastModifiedBy>张佶烨</cp:lastModifiedBy>
  <dcterms:modified xsi:type="dcterms:W3CDTF">2014-01-06T03:18:46Z</dcterms:modified>
  <cp:revision>0</cp:revision>
  <dc:subject/>
  <dc:title>数据库开通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